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  <w:r>
        <w:rPr>
          <w:b/>
          <w:lang w:val="en-US"/>
        </w:rPr>
        <w:t xml:space="preserve"> </w:t>
      </w:r>
      <w:r>
        <w:rPr>
          <w:b/>
        </w:rPr>
        <w:t>(В- 2)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кой европейской стране более всего был распространён стиль барокко в литературе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а) Герм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б) Исп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) Португал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г) Исп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Конфликт между чувствами и долгом характерен для произведений, принадлежащих такому художественному направлению в литературе,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а) реализ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б) </w:t>
      </w:r>
      <w:r>
        <w:rPr>
          <w:sz w:val="22"/>
          <w:szCs w:val="22"/>
          <w:lang w:val="en-US"/>
        </w:rPr>
        <w:t>романт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в) барок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г) классицизм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 Произведения каких авторов следует отнести к литературе стиля барокко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а) П. Корнель, Ж. Рас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б) П. Кальдерон, Л. де Гонго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) Дж. Свифт, П. Кальде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г) Ф. Шиллер, Ж.-Ж. Русс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Какую эпоху в истории литературы классицисты считали образцовой, достойной подражани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а) Средневековь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б) Ренессан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) Антич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г) 17 – 18 в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Закон единства времени предписыва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а) действие происходит в течение 24 ча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б) действие происходит в течение 1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) действие происходит в течение 1 ча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а) действие происходит в течение д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6. К классицизму следует отнести произвед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а) «Симплициссимус» Я. Гриммельсгаузена, «Гораций» П. Корн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б) «Мещанин во дворянстве» Мольера, «Потерянный рай» Д. Мильт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) «Сид» П. Корнеля, «Кандид, или Оптимизм» Вольте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г) «Гораций» П. Корнеля, «Федра» Ж. Рас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7. Согласно жанровой иерархии в классицизме комедия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а) низким жанр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б) высоким жанр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) средним жанр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г) в зависимости от финала произве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8. Кто из писателей является автором комедий «плаща и шпаги»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ольер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. Кальдерон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) Л. де Гонгор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г) Ф. де Кевед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9. Назовите трагедию французского классициста, в которой жителям двух враждующих государств приходится делать выбор между долгом и чувствами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«Сид» П. Корнел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) «Гораций» П. Корнел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«Федра» Ж. Расина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) «Андромаха» Ж. Расин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 Назовите немецкого писателя и его роман, который написан в тесной связи с барочными традициями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Дж. Свифт «Путешествия Гулливера»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) Д. Мильтон «Потерянный рай»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) Я. Гриммельсгаузен «Симплициссимус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г) И.В. Гёте «Фауст»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11. Что из нижеперечисленного является характерной чертой эпохи Просвещения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а) религиоз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б) контроль государства над литературой и искусств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) идея тщетности бытия, бесперспективности борьбы со зл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г) абсолютизация научных знаний, вера в закон и естественного человек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2. Кто из нижеперечисленных авторов является английским просветителем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Д. Дефо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) Д. Дидро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) Ф. Шиллер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) И.В. Гёт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3. Назовите произведение французского просветителя, в котором актуальна антиклерикальная тенден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) «Кандид, или Оптимизм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б) «Племянник Рамо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) «Монахиня»</w:t>
      </w:r>
    </w:p>
    <w:p>
      <w:pPr>
        <w:pStyle w:val="Normal"/>
        <w:ind w:left="-372" w:firstLine="1080"/>
        <w:jc w:val="both"/>
        <w:rPr>
          <w:sz w:val="22"/>
          <w:szCs w:val="22"/>
        </w:rPr>
      </w:pPr>
      <w:r>
        <w:rPr>
          <w:sz w:val="22"/>
          <w:szCs w:val="22"/>
        </w:rPr>
        <w:t>г) «Простодушный»</w:t>
      </w:r>
    </w:p>
    <w:p>
      <w:pPr>
        <w:pStyle w:val="Normal"/>
        <w:ind w:left="-372" w:firstLine="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72" w:firstLine="372"/>
        <w:jc w:val="both"/>
        <w:rPr/>
      </w:pPr>
      <w:r>
        <w:rPr>
          <w:sz w:val="22"/>
          <w:szCs w:val="22"/>
        </w:rPr>
        <w:t>14. Назовите просветителя, одного из основателей «Энциклопедии, или Толкового словаря наук, искусств и ремёсел»</w:t>
      </w:r>
    </w:p>
    <w:p>
      <w:pPr>
        <w:pStyle w:val="Normal"/>
        <w:ind w:left="-372" w:firstLine="372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Вольтер</w:t>
      </w:r>
    </w:p>
    <w:p>
      <w:pPr>
        <w:pStyle w:val="Normal"/>
        <w:ind w:left="-372" w:firstLine="372"/>
        <w:jc w:val="both"/>
        <w:rPr/>
      </w:pPr>
      <w:r>
        <w:rPr>
          <w:sz w:val="22"/>
          <w:szCs w:val="22"/>
        </w:rPr>
        <w:tab/>
        <w:t>б) Ш.Л. Монтескье</w:t>
      </w:r>
    </w:p>
    <w:p>
      <w:pPr>
        <w:pStyle w:val="Normal"/>
        <w:ind w:left="-372" w:firstLine="372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Ж.-Ж. Руссо</w:t>
      </w:r>
    </w:p>
    <w:p>
      <w:pPr>
        <w:pStyle w:val="Normal"/>
        <w:ind w:left="-372" w:firstLine="372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Д. Дидро</w:t>
      </w:r>
    </w:p>
    <w:p>
      <w:pPr>
        <w:pStyle w:val="Normal"/>
        <w:ind w:left="-372" w:firstLine="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72" w:firstLine="372"/>
        <w:jc w:val="both"/>
        <w:rPr>
          <w:sz w:val="22"/>
          <w:szCs w:val="22"/>
        </w:rPr>
      </w:pPr>
      <w:r>
        <w:rPr>
          <w:sz w:val="22"/>
          <w:szCs w:val="22"/>
        </w:rPr>
        <w:t>15. В каком произведении английского просветителя относительность человеческих суждений наглядно проявляется при перемене масштабов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) «Путешествия Гулливера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б) «Жизнь и мнения Тристрама Шанди, джентльмен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) «Робинзон Крузо»</w:t>
      </w:r>
    </w:p>
    <w:p>
      <w:pPr>
        <w:pStyle w:val="Normal"/>
        <w:ind w:left="-372" w:firstLine="1080"/>
        <w:jc w:val="both"/>
        <w:rPr>
          <w:sz w:val="22"/>
          <w:szCs w:val="22"/>
        </w:rPr>
      </w:pPr>
      <w:r>
        <w:rPr>
          <w:sz w:val="22"/>
          <w:szCs w:val="22"/>
        </w:rPr>
        <w:t>г) «История Тома Джонса, найденыша»</w:t>
      </w:r>
    </w:p>
    <w:p>
      <w:pPr>
        <w:pStyle w:val="Normal"/>
        <w:ind w:left="-372"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Что из нижеприведённых произведений не является просветительским романо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«Робинзон Крузо» Д. Деф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«Путешествия Гулливера» Д. Свиф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«Жизнь и мнения Тристрама Шанди, джентльмена» Л. Стер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«Симплициссимус» Я. Гриммельсгаузе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Что из нижеперечисленных особенностей не имеет отношения к движению «Буря и натиск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Предельный рационализм, отказ от эмоционального восприятия ми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б) Бунт против деспотизма, сословных предрассуд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) Отказ от культа разума в пользу предельной эмоциональ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г) Пристальное внимание к национальной культуре, фольклор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8. Кто из французских писателей 17 века был создателем «Блистательного театра»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. Назовите теоретика немецкого классицизм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. Лирика какого немецкого поэта относится к стилю барокко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40:00Z</dcterms:created>
  <dc:creator>ermakova</dc:creator>
  <dc:description/>
  <cp:keywords/>
  <dc:language>en-US</dc:language>
  <cp:lastModifiedBy>beljaeva</cp:lastModifiedBy>
  <cp:lastPrinted>2012-11-20T16:51:00Z</cp:lastPrinted>
  <dcterms:modified xsi:type="dcterms:W3CDTF">2012-11-20T13:5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